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2 «Возрождение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по литератур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жно ли считать роман А.С. Пушкина  «Капитанская дочка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м произведением?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63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6372" w:firstLine="709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autoSpaceDE w:val="false"/>
        <w:spacing w:lineRule="auto" w:line="360"/>
        <w:ind w:left="6372" w:firstLine="709"/>
        <w:rPr>
          <w:sz w:val="28"/>
          <w:szCs w:val="28"/>
        </w:rPr>
      </w:pPr>
      <w:r>
        <w:rPr>
          <w:sz w:val="28"/>
          <w:szCs w:val="28"/>
        </w:rPr>
        <w:t>ученик 8 класса А</w:t>
      </w:r>
    </w:p>
    <w:p>
      <w:pPr>
        <w:pStyle w:val="Normal"/>
        <w:autoSpaceDE w:val="false"/>
        <w:spacing w:lineRule="auto" w:line="360"/>
        <w:ind w:left="6372" w:firstLine="709"/>
        <w:rPr>
          <w:sz w:val="28"/>
          <w:szCs w:val="28"/>
        </w:rPr>
      </w:pPr>
      <w:r>
        <w:rPr>
          <w:sz w:val="28"/>
          <w:szCs w:val="28"/>
        </w:rPr>
        <w:t>Алиев Тимур</w:t>
      </w:r>
    </w:p>
    <w:p>
      <w:pPr>
        <w:pStyle w:val="Normal"/>
        <w:autoSpaceDE w:val="false"/>
        <w:spacing w:lineRule="auto" w:line="360"/>
        <w:ind w:left="6372" w:firstLine="709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autoSpaceDE w:val="false"/>
        <w:spacing w:lineRule="auto" w:line="360"/>
        <w:ind w:left="6372" w:firstLine="709"/>
        <w:rPr>
          <w:sz w:val="28"/>
          <w:szCs w:val="28"/>
        </w:rPr>
      </w:pPr>
      <w:r>
        <w:rPr>
          <w:sz w:val="28"/>
          <w:szCs w:val="28"/>
        </w:rPr>
        <w:t>Учитель  литературы</w:t>
      </w:r>
    </w:p>
    <w:p>
      <w:pPr>
        <w:pStyle w:val="Normal"/>
        <w:autoSpaceDE w:val="false"/>
        <w:spacing w:lineRule="auto" w:line="360"/>
        <w:ind w:left="6372" w:firstLine="709"/>
        <w:rPr>
          <w:sz w:val="28"/>
          <w:szCs w:val="28"/>
        </w:rPr>
      </w:pPr>
      <w:r>
        <w:rPr>
          <w:sz w:val="28"/>
          <w:szCs w:val="28"/>
        </w:rPr>
        <w:t>Д.В.Очилов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ул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Роман А.С. Пушкина «Капитанская дочка» — одно из первых и наиболее известных произведений русской исторической прозы, посвящённой  событиям Крестьянской войны 1773—1775 годов под предводительством Емельяна Пугачёв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иная работу над “Капитанской дочкой”, писатель акцентирует внимание на “мнении народном”, как активном и даже решающем факторе истории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Пушкин в своём произведении не только отражается восстание 1773—1775 годов, но и затрагиваются такие важные темы, как проблемы долга, чести и человеческого достоинства. Это произведение служит показателем своенравия русской души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Главой восстания был Емельян Пугачев - донской казак, а это сразу объясняет его поступок. Казаки преданы своей стране в военное время и сделают все, чтобы защитить родину свою, но в мирное время на них нельзя было рассчитывать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небольшой объем, «Капитан</w:t>
        <w:softHyphen/>
        <w:t>ская дочка» — произведение широкого тема</w:t>
        <w:softHyphen/>
        <w:t>тического охвата. В нем нашли яркое отраже</w:t>
        <w:softHyphen/>
        <w:t>ние жизнь народа, образы крестьян и каза</w:t>
        <w:softHyphen/>
        <w:t>ков, помещичий быт, губернское общество и жизнь затерянной в степях крепости, лич</w:t>
        <w:softHyphen/>
        <w:t xml:space="preserve">ность Пугачева и двор Екатерины II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омане выведены лица, представляющие разные слои русского общества, раскрывающие нравы и быт того времени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Капитанская доч</w:t>
        <w:softHyphen/>
        <w:t>ка» дает широкую историческую картину, ох</w:t>
        <w:softHyphen/>
        <w:t>ватывающую русскую действительность эпо</w:t>
        <w:softHyphen/>
        <w:t>хи пугачевского восстания. В то же время роман раскрывает и другую сторону пугачевского движения:  присущую участникам восстания гуманность по отно</w:t>
        <w:softHyphen/>
        <w:t>шению к «простому народу». При взятии Белогорской крепости казаки растаскивают только «офицерские квартиры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шен гнев самого Пугачева на Швабрина, угнета</w:t>
        <w:softHyphen/>
        <w:t>ющего сироту из народа (Машу Миронову). И в то же время автор рассказывает в «Про</w:t>
        <w:softHyphen/>
        <w:t>пущенной главе»: «Начальники отдельных отрядов, посланных в погоню за Пугаче</w:t>
        <w:softHyphen/>
        <w:t xml:space="preserve">вым... самовластно наказывали и виноватых, и безвинных»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шкин был беспристрастен, рисуя исторически верную картину кресть</w:t>
        <w:softHyphen/>
        <w:t>янского восстания, показывая чисто фео</w:t>
        <w:softHyphen/>
        <w:t xml:space="preserve">дальные методы расправы над крепостными крестьянами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, что крестьяне при первом приближении пугачевских отрядов мгновен</w:t>
        <w:softHyphen/>
        <w:t>но «пьянели» от ненависти к помещикам, по</w:t>
        <w:softHyphen/>
        <w:t>казано Пушкиным поразительно верно. Народ, изображенный в «Капитанской дочке», не безликая масса, а сила, с которой необходимо считатьс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войствен</w:t>
        <w:softHyphen/>
        <w:t>ным ему художественным лаконизмом А.С.Пуш</w:t>
        <w:softHyphen/>
        <w:t>кин индивидуализировано показывал кре</w:t>
        <w:softHyphen/>
        <w:t>постное крестьянство. Он не рисовал при этом картины повседневной жизни кресть</w:t>
        <w:softHyphen/>
        <w:t xml:space="preserve">янства, их быта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ом плане стояли те</w:t>
        <w:softHyphen/>
        <w:t>мы восстания и расправы с помещиками, поэтому образы крестьян писатель индивиду</w:t>
        <w:softHyphen/>
        <w:t>ализировал в аспекте их политического со</w:t>
        <w:softHyphen/>
        <w:t>знания, их отношения к помещикам и к Пуга</w:t>
        <w:softHyphen/>
        <w:t>чеву как вождю движе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изображении Пушкина народ — стихий</w:t>
        <w:softHyphen/>
        <w:t>ная, но не слепая сила. Хотя сознание его незрело, народ не воск, из которого руководители лепят то, что им угодно. Изображение народа как пассивной массы, покорной своим дворянским руково</w:t>
        <w:softHyphen/>
        <w:t>дителям, было дано, например, в историче</w:t>
        <w:softHyphen/>
        <w:t>ском романе современника Пушкина, лите</w:t>
        <w:softHyphen/>
        <w:t>ратора Загоскина. Пушкин, напротив, пока</w:t>
        <w:softHyphen/>
        <w:t>зывает, что отношение народа к Пугачеву есть результат понимания народной массой социальной, антикрепостнической направ</w:t>
        <w:softHyphen/>
        <w:t>ленности восстания. Образ народа и образ его вождя сливаются в романе воедино, от</w:t>
        <w:softHyphen/>
        <w:t>ражая историческую истину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выше перечисленное является доказательством кропотливо труда Пушкина при создании романа. События 1773-1775годов доказывают, что русский простой человек устал от феодальных кандалов и вынужден был требовать свободы путем бунта.  Хотя и восстание Пугачева не дало никакх свобод для народа, оно дало повод для раздумий вышепоставленных чинов, о необходимости смены феодального стро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20:00Z</dcterms:created>
  <dc:creator>1</dc:creator>
  <dc:description/>
  <cp:keywords/>
  <dc:language>en-US</dc:language>
  <cp:lastModifiedBy>User</cp:lastModifiedBy>
  <dcterms:modified xsi:type="dcterms:W3CDTF">2015-09-07T20:24:00Z</dcterms:modified>
  <cp:revision>7</cp:revision>
  <dc:subject/>
  <dc:title/>
</cp:coreProperties>
</file>